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истоговорка – средство, повышающее эффективность</w:t>
      </w:r>
    </w:p>
    <w:p>
      <w:pPr>
        <w:pStyle w:val="Style15"/>
        <w:shd w:fill="F5F5F5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-логопедической работы с детьми»</w:t>
      </w:r>
    </w:p>
    <w:p>
      <w:pPr>
        <w:pStyle w:val="Style15"/>
        <w:shd w:fill="F5F5F5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настоящее время увеличилось количество детей с нарушениями речи. Эти нарушения имеют стойкий, сложный характер, поэтому заставляют учителя-логопеда искать все более новые инновационные методы работы с такими детьми. Одна из моих задач не только научить ребенка четко и правильно произносить звуки, но и быстрее, качественнее автоматизировать их в связной речи. На помощь мне приходят логопедические упражнения. Одни из самых действенных для восприятия детей дошкольного возраста являются: прослушивание, проговаривание и логопедические игры с чистоговорками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Чистоговорка - это ритмичная, зарифмованная фраза, содержащая различные сочетания звуков, слогов, слов и используемая для улучшения произношения звуков и для их автоматизации. Они способны развить не только звукопроизношение, но и другие стороны речи ребенка: фонематический слух, словарь, грамматику, связную речь, чувство ритма и рифмы, а также психические процессы (внимание, память, восприятие)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Я использую чистоговорки на индивидуальных, подгрупповых логопедических занятиях. Прочитываю чистоговорку используя картинку. Если просто без картинки, ребенок вас может проигнорировать или не сразу уловит смысл сказанного. Но поверьте, министишок вкупе с веселой картинкой способны сотворить чудо: большинству детей очень нравятся эти карточки, столь полезные для улучшения произношения и автоматизации звуков в речи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На первом этапе наша цель не заставить ребенка повторять за нами, а развить правильное восприятие речи, слуховое внимание. То есть мы просто показываем карточку с картинкой и четко произносим чистоговорку. Затем можно немножко обсудить содержание картинки, но в конце опять вернуться к прочтению чистоговорки. Не нужно сразу же выдавать ребенку гору карточек. «Учите» чистоговорки постепенно. Изначально можно показать новую карточку с чистоговоркой на занятии. Затем можно отдать ее в группу воспитателям, где в вечернее время еще раз просмотреть, проговорить и закрепить. А вечером можно дать ее родителям, чтобы перед сном повторить ее с ребенком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иведу примеры игр с карточками с чистоговорками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 «Доскажи словечко»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оизносит «Ры-ры-ры, я несу...» (ребенок отвечает «шары»), вы показываете ему карточку и радуетесь его успехам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обуждайте проговорить первые слоги чистоговорки, затем - всю чистоговорку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 «Громко, тихо, шёпотом»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ести чистоговорку громко, тихо, шёпотом: прореветь чистогорку, как медведь; пропищать чистоговку, как мышонок и т.п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а «Медленно-быстро»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ести чистоговорку медленно-быстро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а «Какой, какая, какое?»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на вопросы в форме чистоговорок. Например, берем карточку, знакомую ребенку, ту, которую выучили. И я начинаю задавать вопросы чистогорками: «Са-са-са какая коса?» «Са-са-са у кого коса?». Отвечать тоже нужно чистоговоркой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енок отвечает «Са-са-са - острая коса. Са-са-са – у Саши коса.) Со-со-со какое колесо? Со-со-со чьё это колесо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а «Один-много» по картинкам (са-са-лиса, сы-сы-лисы, ис-ис-много лис)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гра «1-2-5» (аш-аш-аш-один карандаш, ша-ша-ша-два карандаша, шей-шей-шей-пять карандашей)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гра «Скажи наоборот» (ра-ра-высокая гора, ра-ра - низкая гора)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гра «Чего не стало? (са-са-са не стало колеса, ри-ри-ри пропали снегири, ла-ла-ла нет стола)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гра «Скажи ласково» ( лу-лу-стул в углу, лу-лу-стульчик в углу)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гра «Составь интересную историю» по картинке са-са-это лиса? Са-са-какая лиса? Са-са что делает лиса? Са-са- кого встретила лиса?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целые стихи, построенные по принципу чистоговорок. Например: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-лы-лы забивали мы голы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-лу-лу возле окон на полу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-ла-ла не заметили стекл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-лу-лу мы не били по стеклу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-ла-ла только нет в окне стекл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-са-са, са-са-с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-ой-ой! Летит оса!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-сы-сы, сы-сы-сы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мы осы!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о многих источниках чистоговорки приравнивает к другому речевому материалу, например, скороговоркам. Само слово «чистоговорка» принадлежит В. Далю. И Даль как раз ставил знак равенства между скороговоркой и чистоговоркой. Сейчас же мы учителя - логопеды вкладываем в эти слова совершенно разный смысл. В варианте чистоговорки темп произнесения текста может быть низким, но звуки должны быть воспроизведены чисто, в соответствии с правилами звучания языка и, возможно. В варианте же скороговорки перед говорящим ставится задача ясного (понятного) произнесения этого текста с максимальной скоростью. Как правило, каждый такой текст нацелен на отработку определенных групп звуков.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лане занятий с ребенком у чистоговорок огромный потенциал, так как их можно сотнями придумывать самим и включать в разные занят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6:00Z</dcterms:created>
  <dc:creator>ACER</dc:creator>
  <dc:description/>
  <cp:keywords/>
  <dc:language>en-US</dc:language>
  <cp:lastModifiedBy>USER</cp:lastModifiedBy>
  <dcterms:modified xsi:type="dcterms:W3CDTF">2024-02-26T08:28:00Z</dcterms:modified>
  <cp:revision>2</cp:revision>
  <dc:subject/>
  <dc:title>«Чистоговорка – средство, повышающее эффективность</dc:title>
</cp:coreProperties>
</file>