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Норма и задержка речевого развития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0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В развитии у ребенка речи главную роль играют род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ребенка Вы являетесь языковым и речевым образцом</w:t>
      </w:r>
      <w:r>
        <w:rPr>
          <w:rFonts w:cs="Times New Roman" w:ascii="Times New Roman" w:hAnsi="Times New Roman"/>
          <w:sz w:val="24"/>
          <w:szCs w:val="24"/>
        </w:rPr>
        <w:t xml:space="preserve">; он разговаривает так, как говорят его домашние (интонации, тон, речевые и грамматические ошиб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осите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вы говорите с вашим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ы ли ваши фразы для понимания малы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аточно ли четко вы проговариваете слова, звуки, окончания, предлоги? Не торопитесь когда говор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на ли потребность в общении у вашего ребенка?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стоянно наблюдает, изучает окружающий мир и понимает гораздо больше, чем может ска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«сюсюкайтесь» с малышом, который вышел из младенческого возраста, разговаривайте с ним спокойно, не растягивая специально слова и не замедляя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стремление задавать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любопытство и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внимательно слушайте ребенка, разговаривайте с ним, не перебивая и не подгоня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йте ребенку кажд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бязательно находиться рядом с ребенком постоянно, достаточно быть в пределах его досягаемости. Важно качество, а не количество времени, которое родители уделяют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купитесь на похвалу, поощрение, объ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енка должно быть достаточно новых впечатлений (но не слишком м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общение и игры с други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ть ребенок регулярно слушает кассеты с любимыми песенками, сказками, музыкой, стих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йте вместе с ребенком, если он пр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е правила, которых не должно быть слишком много, но они должны всегда выпол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дети разные и развиваются по-разному,</w:t>
      </w:r>
      <w:r>
        <w:rPr>
          <w:rFonts w:cs="Times New Roman" w:ascii="Times New Roman" w:hAnsi="Times New Roman"/>
          <w:sz w:val="24"/>
          <w:szCs w:val="24"/>
        </w:rPr>
        <w:t xml:space="preserve"> поэтому одни начинают говорить 10 слов в год, другие только к полутора годам. Граница между индивидуальными особенностями развития и отставанием проходит на расстоянии примерно в 4-5 месяцев. 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ПОКАЗАТЕЛИ</w:t>
      </w:r>
    </w:p>
    <w:p>
      <w:pPr>
        <w:pStyle w:val="Normal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ЧЕВОГО РАЗВИТИЯ ДЕТЕЙ ОТ 2 ДО 3 ЛЕТ</w:t>
      </w:r>
    </w:p>
    <w:p>
      <w:pPr>
        <w:pStyle w:val="Normal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чев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явления в норм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местоимение "Я"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ет названия цв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имена прилагательные с существительными в роде (кроме среднего 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глаголы прошедшего времени с существительными в 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ользуется предложно-падежными конструк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1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лова-обобщения, начинает использовать их в активной реч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ение пространственных наречий, употребляет их в реч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 лет 3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неправильное звукопроизношение у других дет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подбирать рифмы к словам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ПОКАЗАТЕЛИ</w:t>
      </w:r>
    </w:p>
    <w:p>
      <w:pPr>
        <w:pStyle w:val="Normal"/>
        <w:spacing w:lineRule="auto" w:line="240" w:before="0" w:after="0"/>
        <w:ind w:left="-330" w:hanging="0"/>
        <w:jc w:val="center"/>
        <w:rPr/>
      </w:pPr>
      <w:r>
        <w:rPr/>
        <w:t>РЕЧЕВОГО РАЗВИТИЯ ДЕТЕЙ ОТ 3 ДО 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51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чевого разви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явления в норме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в активной речи слова - названия частей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6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уменьшительно-ласкательными суффикс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речи приставочные глаг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 мес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словотвор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а, отличающиеся одной фонемой (типа жук - лу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неправильное звукопроизношение в собственной 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ресказать знакомую сказку близко к текс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взрослых играть с ним в сказки, распределяет роли, изображает голосом различных героев сказ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т беспокоиться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и в 2 года плохо произносит десять слов и не имеет большого пассивн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,5 года ребенок использует не более 20 слов, не знает и не понимает названий предметов, не может составить фразу из дву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года ребенок говорит непонятно и его не понимает даже мама, не говорит простых предложений и не понимает прост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использует речь не для коммуникации (просто машинально повторяет слова из увиденного мультфильма к месту и ни к мес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b/>
          <w:sz w:val="24"/>
          <w:szCs w:val="24"/>
        </w:rPr>
        <w:t>ребенок имеет задержку  в развитии речи (ЗРР)</w:t>
      </w:r>
      <w:r>
        <w:rPr>
          <w:rFonts w:cs="Times New Roman" w:ascii="Times New Roman" w:hAnsi="Times New Roman"/>
          <w:sz w:val="24"/>
          <w:szCs w:val="24"/>
        </w:rPr>
        <w:t xml:space="preserve">. Это не самостоятельное заболевание, а лишь следствие отклонения в здоровье ребёнка, например, связанное с работой и развитием мозга, центральной нервной системы, генетического отклонения или же психического расстройства. Диагноз «задержка речевого развития» ставится врачом-неврологом или логопедом. В каждом конкретном случае причину задержки развития речи определяет специалист.  Задержка речевого развития выявляется, как правило, у детей до трех лет и впоследствии, при невнимательном отношении родителей к проблеме, перерастает в другой диагноз 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недоразвитие речи (ОНР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задержки речевого развития должна быть комплексной и предусматривает работу трех специалистов - врача-невролога, логопеда и психолог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2:27:00Z</dcterms:created>
  <dc:creator>User</dc:creator>
  <dc:description/>
  <cp:keywords/>
  <dc:language>en-US</dc:language>
  <cp:lastModifiedBy>User</cp:lastModifiedBy>
  <dcterms:modified xsi:type="dcterms:W3CDTF">2020-06-13T18:43:00Z</dcterms:modified>
  <cp:revision>4</cp:revision>
  <dc:subject/>
  <dc:title/>
</cp:coreProperties>
</file>