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для родителей</w:t>
        <w:br/>
        <w:t>«Папы разные нужны, папы разные важны!»</w:t>
      </w:r>
    </w:p>
    <w:p>
      <w:pPr>
        <w:pStyle w:val="Style15"/>
        <w:spacing w:before="0" w:after="240"/>
        <w:jc w:val="both"/>
        <w:rPr/>
      </w:pPr>
      <w:r>
        <w:rPr>
          <w:color w:val="000000"/>
          <w:sz w:val="28"/>
          <w:szCs w:val="28"/>
        </w:rPr>
        <w:t>Отец и мать, папа и мама - два самых родных и самых важных человека в жизни каждого ребёнка.</w:t>
      </w:r>
    </w:p>
    <w:p>
      <w:pPr>
        <w:pStyle w:val="Style15"/>
        <w:spacing w:before="0" w:after="240"/>
        <w:jc w:val="both"/>
        <w:rPr/>
      </w:pPr>
      <w:r>
        <w:rPr>
          <w:color w:val="000000"/>
          <w:sz w:val="28"/>
          <w:szCs w:val="28"/>
        </w:rPr>
        <w:t>И если роль мамы всем понятна, то роль папы часто не осознаваема, непонятна и, к огромному сожалению, часто сводится лишь к наказаниям в жизни маленького человечка. А тем временем, наши дети так сильно нуждаются в участии отца в их жизни, в его заботе, дружбе и защите. Отец должен принимать участие в воспитании с самого рождения, потому что его воспитание ребёнка несколько иное. Мать даёт заботу, нежность и ребёнок воспринимает её как неотъемлемую часть себя. А отец является объектом социума, тем человеком, который помогает ребенку адаптироваться к жизни вне дома. Папа является авторитетом и поощряет поступки и достижения ребёнка, является тем человеком, который обладает весовым мнением. Самое важное в воспитании ребёнка папой — это полное участие в жизни малыша, интерес к собственному ребёнку, его увлечениям и успехам. Поддержка папы в сложной ситуации способна воодушевить ребёнка на новые свершения. Только папа может научить ребёнка бороться, побеждать, быстро принимать решения, достигать поставленной цели. И только личный пример имеет большое значение для формирования мировоззрения, социального и психологического благополучия ребёнка. Детские вопросы чаще всего решаются мамой, мама удовлетворяет и познавательные интересы детей, и дефицит эмоционального общения. Современные папы очень заняты, но воспитание ребёнка нельзя откладывать «на потом».</w:t>
      </w:r>
    </w:p>
    <w:p>
      <w:pPr>
        <w:pStyle w:val="Style15"/>
        <w:spacing w:before="0" w:after="240"/>
        <w:jc w:val="both"/>
        <w:rPr/>
      </w:pPr>
      <w:r>
        <w:rPr>
          <w:color w:val="000000"/>
          <w:sz w:val="28"/>
          <w:szCs w:val="28"/>
        </w:rPr>
        <w:t>Советы папам по воспитанию детей: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монстрируйте свою любовь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м людям надо знать, что они для кого-то важны. Невероятное значение имеет даже простой зрительный контакт. Это первый шаг к проявлению любви, а когда чувствуешь себя любимым, легче быть стойким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говаривайте!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седа - лучший способ тренировать критическое мышление и видеть результат. Если мы хотим, чтобы дети умели думать самостоятельно, необходимо вести диалог с ребёнком, давать возможность рассуждать, решать проблему, а не давать готовый ответ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икуйте правильно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итика нужна, чтобы дети росли, развивались и совершенствовались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ьно оценивайте похвалу и критику. Похвалу надо оценивать, нацеливать на действия, а не на черты личности. Если вы чем-то недовольны, правильно будет сказать: «Ты оставил на столе грязную тарелочку. Пожалуйста, пойди и вымой»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решайте играть в то, что нравится детя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гры - необходимый элемент развития ребёнка. Решите сами, где ребёнку можно предоставить больше свободы. Пусть делает что захочет, даже если вам это кажется глупым, непродуктивным и незначительным. Даже если ребёнок скучает. Поиски выхода из состояния скуки формируют навык решения проблем, который пригодится в будущем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становитесь прислугой, но показывайте пример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ловек, которого ведут за руку, делают всё за него, не может достичь мастерства. Выполняя за ребёнка домашние дела, мы действуем из лучших побуждений, но лишаем его самостоятельности и приспособленности. Пусть дети видят, как вы трудитесь. Попросите их присоединиться. Если вы собрались что-то делать во дворе, в гараже - зовите ребёнка: «Сынок, мне нужна твоя помощь»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йдите от шаблона «Мальчики не плачут»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вольте детям испытывать эмоции. Мы приучаем детей к тому, какая эмоциональная реакция приемлема в той или иной ситуации. Фраза «А ну хватит слёзы лить!» показывает ребёнку, что неприятные эмоции - признак слабости и их надо избегать. В итоге, это только вредит его личности: взрослея, он не научится справляться со своими эмоциями, не сможет проявлять сочувствие и эмпатию, не сможет понять природу своих чувств и как следствие - что для него важно и требует особого внимания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ям стоит помнить, что главное в семейной жизни-это правильно расставленные приоритеты, где каждый из родителей выполняет свою роль в семье, где у каждого есть свое право на мнение, отдых, работу. В такой семье ребёнок будет расти и развиваться правильно и всесторонне, а для ребёнка главное знать, что его любят, всегда готовы прийти на помощь оба родителя, независимо от ситуации. Любите своих детей!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устоявшийся стереотип, что для развития малыша наиболее важной является связь матери и ребенка.</w:t>
      </w:r>
    </w:p>
    <w:p>
      <w:pPr>
        <w:pStyle w:val="Style15"/>
        <w:spacing w:before="0" w:after="240"/>
        <w:jc w:val="both"/>
        <w:rPr/>
      </w:pPr>
      <w:r>
        <w:rPr>
          <w:color w:val="000000"/>
          <w:sz w:val="28"/>
          <w:szCs w:val="28"/>
        </w:rPr>
        <w:t>Но на практике, общение ребенка с папой не менее важно для полноценного формирования личности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ногие недооценивают, роль отца в воспитание ребенка. Отец должен принимать участие в воспитание ребенка с самого рождения. Потому что воспитание ребенка папой несколько иное.</w:t>
      </w:r>
    </w:p>
    <w:p>
      <w:pPr>
        <w:pStyle w:val="Style15"/>
        <w:spacing w:before="0" w:after="240"/>
        <w:jc w:val="both"/>
        <w:rPr/>
      </w:pPr>
      <w:r>
        <w:rPr>
          <w:color w:val="000000"/>
          <w:sz w:val="28"/>
          <w:szCs w:val="28"/>
        </w:rPr>
        <w:t>Мама дает своему чаду нежность и ласку, отец - защиту и увереннос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апа является авторитетом и поощряет поступки достижения ребенка, является тем человеком , который обладает весовым мнением. Самое важное в воспитании ребенка папой - это полное участие в жизни малыша, интерес к собственному ребенку, его увлечениям и успехам. Поддержка отца в сложной ситуации способно воодушевить и зажечь ребенка на новые совершения.</w:t>
      </w:r>
    </w:p>
    <w:p>
      <w:pPr>
        <w:pStyle w:val="Style15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ы всегда стараются вырастить из сыновей настоящих мужчин, но порой это благое намерение выливается в излишнюю строгость и отстран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5:00Z</dcterms:created>
  <dc:creator>Нюта С</dc:creator>
  <dc:description/>
  <cp:keywords/>
  <dc:language>en-US</dc:language>
  <cp:lastModifiedBy>User</cp:lastModifiedBy>
  <dcterms:modified xsi:type="dcterms:W3CDTF">2024-10-10T17:44:00Z</dcterms:modified>
  <cp:revision>3</cp:revision>
  <dc:subject/>
  <dc:title/>
</cp:coreProperties>
</file>