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Воспитательные ресурсы семьи в формировании физической культуры дошкольников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  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бсолютно все папы и мамы хотят, чтобы их дети выросли здоровыми, полными сил и жизненной энергии. Смогли достойно реализовать свои и, что немаловажно, родительские нужды и чаяния. Вместе с тем, как показывает опыт, представления родителей о значении физических упражнений вообще и их роли в жизни собственного ребенка весьма расходятся в силу того, что современные родители чрезмерно заботятся об интеллектуальной составляющей своего малыша, а в отношении физической подготовки снижают планку своих требований по мере его взросления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сем известно, что в период первого года жизни, каждая мать старается уделять в уходе за своим ребенком должное внимание физическим упражнениям, массажу, гигиеническим процедурам. Но чем старше становится ребенок, тем чаще становится негативная тенденция сокращения времени, внимания и сил на организацию его физического воспитания. Это находит свое отражение в отношении родителей к занятиям их физкультурой дома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Чаще всего родители не отрицают необходимости занятий физкультурой дома, но в тоже время и не предпринимают практических шагов для решения поставленной задачи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Можно выделить четыре основные позиции для решения вышеизложенной задач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здание материально-технических условий для занятий дом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действие соблюдению детьми режима дня, правил личной гигиены, выполнению утренней гимнастики и закаливающих процедур и контроль за всем эти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рганизация соревнований и игр на детских площадках по месту прожива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посредственное участие в соревнованиях семейных команд, днях здоровья, развлечениях, играх, прогулках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основном большинство родителей выполняют не все функции не в полном объеме, ограничиваясь первыми двумя позициями. Третья и четвертая позиции, позволяющие демонстрировать ребенку личный пример отношения к ценностям физической культуры, родителями на практике почти не реализуются, оставаясь просто теоретическим убеждением в правильности этих убеждений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емья играет главную роль относительно формирования у детей гигиенических привычек, привычки разумно проводить свободное время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Родители, вы должны и обязаны создать комфортные условия для здорового развития своего ребен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8:00Z</dcterms:created>
  <dc:creator>Татьяна</dc:creator>
  <dc:description/>
  <cp:keywords/>
  <dc:language>en-US</dc:language>
  <cp:lastModifiedBy>1</cp:lastModifiedBy>
  <cp:lastPrinted>2018-01-24T13:52:00Z</cp:lastPrinted>
  <dcterms:modified xsi:type="dcterms:W3CDTF">2023-10-20T16:34:00Z</dcterms:modified>
  <cp:revision>7</cp:revision>
  <dc:subject/>
  <dc:title/>
</cp:coreProperties>
</file>