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Значение игр и игр-упражнений с мячом во всестороннем развитии ребенка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Мяч – это рука ребёнка, развитие её напрямую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вязано с развитием интеллекта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Мяч – круглый, как Земля, и в этом его сила!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                                        С.А.Шм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      <w:br/>
      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      <w:br/>
      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      <w:br/>
      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      <w:br/>
      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714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обенно большое значение придается возникновению радостных эмоций. Положительные эмоции самые действенные!</w:t>
              <w:br/>
      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      <w:br/>
      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      <w:br/>
      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      <w:br/>
      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      <w:br/>
              <w:t>К сожалению, многие родители не знают игр с мячом, соответственно не могут научить этому своих детей.</w:t>
              <w:br/>
              <w:br/>
              <w:t>Если ваш ребенок совсем не владеет мячом, сделайте с ребенком несколько начальных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окатать мяч по полу ладонью вправо – влево. Затем перекатывать мяч по полу из одной руки в другую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ч обычный дали нам, нам он очень нравится.</w:t>
              <w:br/>
              <w:t>Посмотрите, как легко мячик наш кат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Покрутить мяч вокруг своей оси по часовой и против часовой стрелк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Учим новую игру – мяч раскрутим на полу.</w:t>
              <w:br/>
              <w:t>Он кружится, как, волчок, если ощутит толч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Толкнуть мяч по полу к стене и посмотреть, какова будет отдача от неё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ч покатим мы к стене – посмотри-ка сам.</w:t>
              <w:br/>
              <w:t>Оттолкнувшись, мяч спешит возвратится к в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Толкнуть мяч так, чтобы он прокатился под столом или между ножками стула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ч наш ловок – посмотри, он уже в воротцах.</w:t>
              <w:br/>
              <w:t>Чтоб мячом туда попасть, надо поборо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Толкнуть мяч вперед и сбить им какой-либо предмет (кеглю, мяч, кубик)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ы должны мячом сейчас сбить предмет тяжелый.</w:t>
              <w:br/>
              <w:t>Постараться должен мяч – этот друг веселы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>Подкинуть мяч вверх и поймать его. Затем, прежде чем поймать, надо успеть сделать хлопок в ладош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ч влетает высоко, осторожно брось его.</w:t>
              <w:br/>
              <w:t>Ловкость мы приобретаем – ловим мяч и вновь брос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Ударить мячом об пол и поймать. Затем отбивать мяч от пола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ч надутый, мяч пузатый, любят все его ребята.</w:t>
              <w:br/>
              <w:t>Бьют его, а он не плачет, веселее только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Перебрасывать мяч в парах с ударом об пол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ч о землю стукнем ловко, чтоб он к другу улетел.</w:t>
              <w:br/>
              <w:t>Друг поймал мяч со сноровкой и назад лететь вел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Метание малого мяча в вертикальную мишень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тене у нас мишень, мяч кидать в неё не лень.</w:t>
              <w:br/>
              <w:t>Тот, кто метко попадает, зоркость глаз приобре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/>
              <w:t>Забрасывание мяча в горизонтальную цель (коробка, корзин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т корзина перед нами, а зачем – скажите сами.</w:t>
              <w:br/>
              <w:t>Будем мячик так бросать, чтоб в корзину попадать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      <w:br/>
              <w:br/>
      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с мячом – это любимое  занятие детей.</w:t>
              <w:br/>
              <w:t>Игра воспитывает ребенка пытливым, находчивым и здоров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1:00Z</dcterms:created>
  <dc:creator>Татьяна</dc:creator>
  <dc:description/>
  <cp:keywords/>
  <dc:language>en-US</dc:language>
  <cp:lastModifiedBy>1</cp:lastModifiedBy>
  <dcterms:modified xsi:type="dcterms:W3CDTF">2023-10-20T16:38:00Z</dcterms:modified>
  <cp:revision>4</cp:revision>
  <dc:subject/>
  <dc:title/>
</cp:coreProperties>
</file>