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гровые упражнения к мониторингу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Подготовительный возраст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8"/>
        <w:gridCol w:w="2409"/>
        <w:gridCol w:w="2693"/>
        <w:gridCol w:w="3500"/>
        <w:gridCol w:w="411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следуемые парам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гр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держание упражнени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и оценки</w:t>
            </w:r>
          </w:p>
        </w:tc>
      </w:tr>
      <w:tr>
        <w:trPr>
          <w:trHeight w:val="354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ь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Будь вниматель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йди по ориентир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выполнять обычную ходьбу ритмично, с выраженным перекатом с пятки на носок, с активным разгибанием и сгибанием ног в коленных сустава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ьба друг за другом, и  врассыпную выполняя задания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.Ходьба по одному по ориентир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«Челночный бег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Эстафет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«Пятна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ть умение бегать, не наталкиваясь друг на друга в разных направлениях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елночный бег по прямой, на перегонки с партнёром  с высокого старта (расстояние 10 метров по 4 раз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Эстафета с бег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.Подвижная игра с бег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5 баллов</w:t>
            </w:r>
            <w:r>
              <w:rPr>
                <w:sz w:val="32"/>
                <w:szCs w:val="32"/>
              </w:rPr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балла</w:t>
            </w:r>
            <w:r>
              <w:rPr>
                <w:sz w:val="32"/>
                <w:szCs w:val="32"/>
              </w:rPr>
              <w:t>: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 балла:</w:t>
            </w:r>
            <w:r>
              <w:rPr>
                <w:sz w:val="32"/>
                <w:szCs w:val="32"/>
              </w:rPr>
              <w:t xml:space="preserve">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 балла:</w:t>
            </w:r>
            <w:r>
              <w:rPr>
                <w:sz w:val="32"/>
                <w:szCs w:val="32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  баллов:</w:t>
            </w:r>
            <w:r>
              <w:rPr>
                <w:sz w:val="32"/>
                <w:szCs w:val="32"/>
              </w:rPr>
              <w:t xml:space="preserve">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Прыжки и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прыг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Прыжок в дли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ыжок в высо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прыг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Кто дальше прыг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Эстафета                «Чья команда дальше прыг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««Допрыгни до предмета за…….прыж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ыгни и достань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оз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прыгни и зам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выполнять прыжок в длину с места с  выносом полусогнутых ног вперёд с приземлением на обе ноги с пятки на всю ступ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выполнять прыжок в высоту с разбега, с ритмичным отталкиванием и плавным приземл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спрыгивать с возвышения, с резким взмахом руками вперёд вверх и одновременным приземлением  на обе ноги, с переходом с носка на всю ступ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ыжок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ыжок в длину с места в кома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с пры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, сгибая одну ногу в коленном суставе, с одновременным вытягиванием руки вверх и касанием подвешанного на высоту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ыжок в высоту с разбега способом козлик через барьер высотой не менее 40см., с приземлением на гимнастический 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гимнастической скамейки на гимнастический мат, руки вперёд - в стороны, сохраняя равновесие при приземл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>: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  <w:r>
              <w:rPr>
                <w:sz w:val="28"/>
                <w:szCs w:val="28"/>
              </w:rPr>
              <w:t>: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зание</w:t>
            </w:r>
          </w:p>
          <w:p>
            <w:pPr>
              <w:pStyle w:val="Normal"/>
              <w:ind w:left="-731" w:firstLine="7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« Полоса препятств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« Через переправу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ть умение лазать по гимнастической стенке, одноимённым и разноимённым способом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Лазание по гимнастической стенке по одному при прохождении полосы препятствий разными способ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Лазание по гимнастической стенке, с пролёта на пролёт,  передвигаясь правым  и левым боко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5 баллов:</w:t>
            </w:r>
            <w:r>
              <w:rPr>
                <w:sz w:val="32"/>
                <w:szCs w:val="32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4 балла:</w:t>
            </w:r>
            <w:r>
              <w:rPr>
                <w:sz w:val="32"/>
                <w:szCs w:val="32"/>
              </w:rPr>
              <w:t xml:space="preserve">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 балла</w:t>
            </w:r>
            <w:r>
              <w:rPr>
                <w:sz w:val="32"/>
                <w:szCs w:val="32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 балла:</w:t>
            </w:r>
            <w:r>
              <w:rPr>
                <w:sz w:val="32"/>
                <w:szCs w:val="32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  баллов</w:t>
            </w:r>
            <w:r>
              <w:rPr>
                <w:sz w:val="32"/>
                <w:szCs w:val="32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в 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Метание вдаль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«Самый меткий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Эстафет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Меткие стрелки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3.« Пятнашки мячом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1.« Кто дальше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2.« Перебрось через верёв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метать предметы правой и левой рукой, в мишень и движущеюся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метать предметы  вдаль  правой и левой рукой с переносом веса тела на впереди стоящую ногу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Метание мешочков и малых мячей правой и левой рукой в мишень, с расстояния  не менее 2 метров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/>
            </w:pPr>
            <w:r>
              <w:rPr>
                <w:sz w:val="28"/>
                <w:szCs w:val="28"/>
              </w:rPr>
              <w:t>2. Эстафета с метанием в цель правой и левой рукой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ая игра с метанием в движущеюся цель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ание  мешочков с песком правой и  левой рукой   вдаль  (на расстояние не менее 2,5 метров)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ание мячей или мешочков с песком через натянутую верёвку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:</w:t>
            </w:r>
            <w:r>
              <w:rPr>
                <w:sz w:val="28"/>
                <w:szCs w:val="28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>: ребёнок не предпринимает попыток к выполнению теста, физически не в состоянии ег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мяч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« Школа мяч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Мой вёсёлый звонкий мяч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мение бросать мяч разными способами,  ловить  с расстояния и отбивать  об пол двумя и одной руко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оски и ловля мяча с расстояния,  в паре,  с расстояния 2  метров разными способами: (от груди,  снизу, из-за головы, с отскоком об пол, об сте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бивание мяча об пол двумя и одной рукой стоя на месте и с продвижением вперёд 5-6 под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баллов:</w:t>
            </w:r>
            <w:r>
              <w:rPr>
                <w:sz w:val="28"/>
                <w:szCs w:val="28"/>
              </w:rPr>
              <w:t xml:space="preserve"> ребенок выполняет упражнение без ошибок, действует самостоятельно, по словесной инструкц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балла:</w:t>
            </w:r>
            <w:r>
              <w:rPr>
                <w:sz w:val="28"/>
                <w:szCs w:val="28"/>
              </w:rPr>
              <w:t xml:space="preserve"> ребенок выполняет упражнение с незначительными ошиб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балла</w:t>
            </w:r>
            <w:r>
              <w:rPr>
                <w:sz w:val="28"/>
                <w:szCs w:val="28"/>
              </w:rPr>
              <w:t>: ребенок выполняет упражнение с трудом, имеются значительные  ошиб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балла:</w:t>
            </w:r>
            <w:r>
              <w:rPr>
                <w:sz w:val="28"/>
                <w:szCs w:val="28"/>
              </w:rPr>
              <w:t xml:space="preserve"> упражнение практически не выполнено, однако ребёнок делает попытки к его вы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 баллов</w:t>
            </w:r>
            <w:r>
              <w:rPr>
                <w:sz w:val="28"/>
                <w:szCs w:val="28"/>
              </w:rPr>
              <w:t xml:space="preserve">, ребёнок не предпринимает попыток к выполнению теста, физически не в состоянии его </w:t>
            </w:r>
          </w:p>
        </w:tc>
      </w:tr>
      <w:tr>
        <w:trPr>
          <w:trHeight w:val="4062" w:hRule="atLeast"/>
        </w:trPr>
        <w:tc>
          <w:tcPr>
            <w:tcW w:w="1512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56:00Z</dcterms:created>
  <dc:creator>Маргарита</dc:creator>
  <dc:description/>
  <cp:keywords/>
  <dc:language>en-US</dc:language>
  <cp:lastModifiedBy>Валентин</cp:lastModifiedBy>
  <cp:lastPrinted>2014-10-14T17:20:00Z</cp:lastPrinted>
  <dcterms:modified xsi:type="dcterms:W3CDTF">2014-10-14T06:39:00Z</dcterms:modified>
  <cp:revision>9</cp:revision>
  <dc:subject/>
  <dc:title/>
</cp:coreProperties>
</file>