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гровые упражнения к мониторинг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тарший возрас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2409"/>
        <w:gridCol w:w="2693"/>
        <w:gridCol w:w="3500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уемые 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р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Задач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 упражнен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и оценки</w:t>
            </w:r>
          </w:p>
        </w:tc>
      </w:tr>
      <w:tr>
        <w:trPr>
          <w:trHeight w:val="693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Слушай хло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.«З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йди по ориенти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выполнять обычную ходьбу ритмично, с выраженным перекатом с пятки на носок, с активным разгибанием и сгибанием ног в коленных сустав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друг за другом, и  врассыпную выполняя задания по хлоп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 друг в колонну по одному зм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Ходьба по одному по ориенти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а перего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Эстафета  «Сбор урож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Пятна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бегать не наталкиваясь друг на друга в разных направления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по прямой, на перегонки с партнёром  с высокого старта (расстояние 10 мет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стафета с б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.Подвижная игра с бег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>: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:</w:t>
            </w:r>
            <w:r>
              <w:rPr>
                <w:sz w:val="28"/>
                <w:szCs w:val="28"/>
              </w:rPr>
              <w:t xml:space="preserve">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Прыжки и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прыги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Прыжок в дл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ыжок в высо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прыг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Прыгни и замр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Через обру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Волк во р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Прыгни и достань пред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Воробушки и автомоби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Спрыгни и замр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выполнять прыжок в длину с места с  выносом полусогнутых ног вперёд с приземлением на обе ноги с пятки на всю ступ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выполнять прыжок в высоту с разбега, с ритмичным отталкиванием и плавным приземл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мение спрыгивать с возвышения, с резким взмахом руками вперёд вверх и одновременным приземлением  на обе ноги, с переходом с носка на всю ступ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ок в длину с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ыжки на двух ногах из обруча в обруч  руки вперёд вверх  (5-6  обручей  подря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ая игра с прыж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разбега, сгибая одну ногу в коленном суставе, с одновременным вытягиванием руки вверх и касанием подвешанного на высоту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вижная иг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ыжки с гимнастической скамейки на гимнастический мат, руки вперёд - в стороны, сохраняя равновесие при приземл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баллов</w:t>
            </w:r>
            <w:r>
              <w:rPr>
                <w:sz w:val="24"/>
                <w:szCs w:val="24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  <w:r>
              <w:rPr>
                <w:sz w:val="24"/>
                <w:szCs w:val="24"/>
              </w:rPr>
              <w:t>: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балла</w:t>
            </w:r>
            <w:r>
              <w:rPr>
                <w:sz w:val="24"/>
                <w:szCs w:val="24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 балла:</w:t>
            </w:r>
            <w:r>
              <w:rPr>
                <w:sz w:val="24"/>
                <w:szCs w:val="24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  баллов</w:t>
            </w:r>
            <w:r>
              <w:rPr>
                <w:sz w:val="24"/>
                <w:szCs w:val="24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ние</w:t>
            </w:r>
          </w:p>
          <w:p>
            <w:pPr>
              <w:pStyle w:val="Normal"/>
              <w:ind w:left="-731" w:firstLine="7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Ловкие обезья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 Через перепра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лазать по гимнастической стенке, одноимённым и разноимённым способо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азание по гимнастической стенке по одному вверх 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ние по гимнастической стенке, с пролёта на пролёт,  передвигаясь правым  и левым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в 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Метание вд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«Меткий стрелок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2.« Пятнашки мячом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1.« Кто дальше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« Перебрось через верё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метать предметы правой и левой рукой, в мишень и движущеюс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метать предметы в даль правой и левой рукой с переносом веса тела на впереди стоящую ногу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Метание мешочков и малых мячей правой и левой рукой в мишень, с расстояния  не менее 1,5 метров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ая игра с метанием в движущеюся цель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 мешочков с песком правой и  левой рукой   вдаль  (на расстояние не менее 2,5 метров)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ание мячей или мешочков с песком через натянутую верёвку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« Раз, два, три, лов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Мой вёсёлый звонкий мя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бросать мяч разными способами,  ловить  с расстояния и отбивать  об пол двумя и одной руко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и ловля мяча с расстояния,  в паре,  с расстояния 1,5 метров разными способами: (от груди,  снизу, из-за гол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бивание мяча об пол двумя и одной рукой стоя на месте 5-6 под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 xml:space="preserve">, ребёнок не предпринимает попыток к выполнению теста, физически не в состоянии его выполнить. </w:t>
            </w:r>
          </w:p>
        </w:tc>
      </w:tr>
      <w:tr>
        <w:trPr>
          <w:trHeight w:val="4062" w:hRule="atLeast"/>
        </w:trPr>
        <w:tc>
          <w:tcPr>
            <w:tcW w:w="151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56:00Z</dcterms:created>
  <dc:creator>Маргарита</dc:creator>
  <dc:description/>
  <cp:keywords/>
  <dc:language>en-US</dc:language>
  <cp:lastModifiedBy>Валентин</cp:lastModifiedBy>
  <cp:lastPrinted>2014-10-14T17:32:00Z</cp:lastPrinted>
  <dcterms:modified xsi:type="dcterms:W3CDTF">2014-10-14T06:39:00Z</dcterms:modified>
  <cp:revision>6</cp:revision>
  <dc:subject/>
  <dc:title/>
</cp:coreProperties>
</file>